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cs="Arial"/>
          <w:b/>
          <w:b/>
          <w:bCs/>
          <w:color w:val="000000"/>
          <w:position w:val="8"/>
          <w:sz w:val="36"/>
          <w:szCs w:val="36"/>
          <w:lang w:val="es-ES"/>
        </w:rPr>
      </w:pPr>
      <w:r>
        <w:rPr>
          <w:rFonts w:cs="Arial"/>
          <w:b/>
          <w:bCs/>
          <w:color w:val="000000"/>
          <w:position w:val="8"/>
          <w:sz w:val="36"/>
          <w:szCs w:val="36"/>
          <w:lang w:val="es-ES"/>
        </w:rPr>
        <w:t>Continental muestra sus soluciones para la movilidad del futuro en el Continental Innovation Truck</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v:textbox>
                <w10:wrap type="square" side="largest"/>
              </v:rect>
            </w:pict>
          </mc:Fallback>
        </mc:AlternateContent>
      </w:r>
    </w:p>
    <w:p>
      <w:pPr>
        <w:pStyle w:val="Normal"/>
        <w:autoSpaceDE w:val="false"/>
        <w:spacing w:lineRule="auto" w:line="360" w:before="0" w:after="0"/>
        <w:contextualSpacing w:val="false"/>
        <w:jc w:val="both"/>
        <w:rPr>
          <w:rFonts w:cs="Arial"/>
          <w:b/>
          <w:b/>
          <w:bCs/>
          <w:color w:val="000000"/>
          <w:position w:val="8"/>
          <w:sz w:val="36"/>
          <w:szCs w:val="22"/>
          <w:lang w:val="es-ES" w:eastAsia="es-ES"/>
        </w:rPr>
      </w:pPr>
      <w:r>
        <w:rPr>
          <w:rFonts w:cs="Arial"/>
          <w:b/>
          <w:bCs/>
          <w:color w:val="000000"/>
          <w:position w:val="8"/>
          <w:sz w:val="36"/>
          <w:szCs w:val="22"/>
          <w:lang w:val="es-ES" w:eastAsia="es-ES"/>
        </w:rPr>
      </w:r>
    </w:p>
    <w:p>
      <w:pPr>
        <w:pStyle w:val="Normal"/>
        <w:numPr>
          <w:ilvl w:val="0"/>
          <w:numId w:val="2"/>
        </w:numPr>
        <w:ind w:left="720" w:right="-286" w:hanging="360"/>
        <w:rPr>
          <w:rFonts w:cs="Arial"/>
          <w:b/>
          <w:b/>
          <w:lang w:val="es-ES" w:bidi="bo-CN"/>
        </w:rPr>
      </w:pPr>
      <w:r>
        <w:rPr>
          <w:rFonts w:cs="Arial"/>
          <w:b/>
          <w:lang w:val="es-ES" w:bidi="bo-CN"/>
        </w:rPr>
        <w:t>Los sistemas de transporte inteligente aumentan la eficiencia y seguridad en los vehículos industriales</w:t>
      </w:r>
    </w:p>
    <w:p>
      <w:pPr>
        <w:pStyle w:val="Normal"/>
        <w:numPr>
          <w:ilvl w:val="0"/>
          <w:numId w:val="2"/>
        </w:numPr>
        <w:ind w:left="720" w:right="-286" w:hanging="360"/>
        <w:rPr/>
      </w:pPr>
      <w:r>
        <w:rPr>
          <w:rFonts w:cs="Arial"/>
          <w:b/>
          <w:lang w:val="es-ES" w:bidi="bo-CN"/>
        </w:rPr>
        <w:t xml:space="preserve">Productos </w:t>
      </w:r>
      <w:r>
        <w:rPr>
          <w:rFonts w:cs="Arial"/>
          <w:b/>
          <w:color w:val="000000"/>
          <w:lang w:val="es-ES" w:bidi="bo-CN"/>
        </w:rPr>
        <w:t>sostenibles como los neumáticos, reducen</w:t>
      </w:r>
      <w:r>
        <w:rPr>
          <w:rFonts w:cs="Arial"/>
          <w:b/>
          <w:lang w:val="es-ES" w:bidi="bo-CN"/>
        </w:rPr>
        <w:t xml:space="preserve"> la huella ecológica del sector del transporte</w:t>
      </w:r>
    </w:p>
    <w:p>
      <w:pPr>
        <w:pStyle w:val="Normal"/>
        <w:numPr>
          <w:ilvl w:val="0"/>
          <w:numId w:val="2"/>
        </w:numPr>
        <w:ind w:left="720" w:right="-286" w:hanging="360"/>
        <w:rPr>
          <w:rFonts w:cs="Arial"/>
          <w:b/>
          <w:b/>
          <w:lang w:val="es-ES" w:bidi="bo-CN"/>
        </w:rPr>
      </w:pPr>
      <w:r>
        <w:rPr>
          <w:rFonts w:cs="Arial"/>
          <w:b/>
          <w:lang w:val="es-ES" w:bidi="bo-CN"/>
        </w:rPr>
        <w:t>reducen la huella ecológica del sector del transporte</w:t>
      </w:r>
    </w:p>
    <w:p>
      <w:pPr>
        <w:pStyle w:val="Normal"/>
        <w:numPr>
          <w:ilvl w:val="0"/>
          <w:numId w:val="2"/>
        </w:numPr>
        <w:ind w:left="720" w:right="-286" w:hanging="360"/>
        <w:rPr>
          <w:rFonts w:cs="Arial"/>
          <w:b/>
          <w:b/>
          <w:lang w:val="es-ES" w:bidi="bo-CN"/>
        </w:rPr>
      </w:pPr>
      <w:r>
        <w:rPr>
          <w:rFonts w:cs="Arial"/>
          <w:b/>
          <w:lang w:val="es-ES" w:bidi="bo-CN"/>
        </w:rPr>
        <w:t>El desarrollo de los sistemas de asistencia al conductor abre el camino de la conducción automatizada</w:t>
      </w:r>
    </w:p>
    <w:p>
      <w:pPr>
        <w:pStyle w:val="Normal"/>
        <w:autoSpaceDE w:val="false"/>
        <w:spacing w:lineRule="auto" w:line="360" w:before="0" w:after="0"/>
        <w:ind w:left="720" w:hanging="0"/>
        <w:contextualSpacing w:val="false"/>
        <w:jc w:val="both"/>
        <w:rPr>
          <w:rFonts w:cs="Arial"/>
          <w:b/>
          <w:b/>
          <w:bCs/>
          <w:szCs w:val="22"/>
          <w:lang w:val="es-ES" w:eastAsia="es-ES" w:bidi="bo-CN"/>
        </w:rPr>
      </w:pPr>
      <w:r>
        <w:rPr>
          <w:rFonts w:cs="Arial"/>
          <w:b/>
          <w:bCs/>
          <w:szCs w:val="22"/>
          <w:lang w:val="es-ES" w:eastAsia="es-ES" w:bidi="bo-CN"/>
        </w:rPr>
      </w:r>
    </w:p>
    <w:p>
      <w:pPr>
        <w:pStyle w:val="Normal"/>
        <w:spacing w:lineRule="auto" w:line="360"/>
        <w:jc w:val="both"/>
        <w:rPr/>
      </w:pPr>
      <w:r>
        <w:rPr>
          <w:rFonts w:cs="Arial"/>
          <w:b/>
          <w:szCs w:val="22"/>
          <w:lang w:val="es-ES" w:eastAsia="es-ES"/>
        </w:rPr>
        <w:t>Madrid, 10 de marzo de 2016</w:t>
      </w:r>
      <w:r>
        <w:rPr>
          <w:rFonts w:cs="Arial"/>
          <w:szCs w:val="22"/>
          <w:lang w:val="es-ES" w:eastAsia="es-ES"/>
        </w:rPr>
        <w:t xml:space="preserve">. Durante los días 9 y 10 de marzo ha tenido lugar la celebración del </w:t>
      </w:r>
      <w:r>
        <w:rPr>
          <w:rFonts w:cs="Arial"/>
          <w:b/>
        </w:rPr>
        <w:t xml:space="preserve">“Continental Innovation Truck" </w:t>
      </w:r>
      <w:r>
        <w:rPr>
          <w:rFonts w:cs="Arial"/>
        </w:rPr>
        <w:t>organizado por</w:t>
      </w:r>
      <w:r>
        <w:rPr>
          <w:rFonts w:cs="Arial"/>
          <w:b/>
        </w:rPr>
        <w:t xml:space="preserve"> </w:t>
      </w:r>
      <w:r>
        <w:rPr>
          <w:rFonts w:cs="Arial"/>
        </w:rPr>
        <w:t xml:space="preserve">Continental Automotive y Continental Tires. Durante el evento, los asistentes han podido visitar el interior de un camión para conocer de primera mano </w:t>
      </w:r>
      <w:r>
        <w:rPr>
          <w:rFonts w:cs="Arial"/>
          <w:szCs w:val="24"/>
          <w:lang w:val="es-ES" w:bidi="bo-CN"/>
        </w:rPr>
        <w:t xml:space="preserve"> los sistemas inteligentes de transporte que aumentan la eficiencia y  la seguridad en los vehículos industriales. </w:t>
      </w:r>
      <w:r>
        <w:rPr>
          <w:rFonts w:cs="Arial"/>
          <w:szCs w:val="22"/>
          <w:lang w:val="es-ES" w:eastAsia="es-ES"/>
        </w:rPr>
        <w:t xml:space="preserve">El objetivo ha sido mostrar tecnología avanzada, probar e incorporar nuevos sistemas tanto de la división de automoción como de neumático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szCs w:val="24"/>
          <w:lang w:val="es-ES" w:bidi="bo-CN"/>
        </w:rPr>
        <w:t xml:space="preserve">En este sentido, la existencia de productos y sistemas sostenibles y la </w:t>
      </w:r>
      <w:r>
        <w:rPr>
          <w:rFonts w:cs="Arial"/>
          <w:color w:val="000000"/>
          <w:szCs w:val="24"/>
          <w:lang w:val="es-ES" w:bidi="bo-CN"/>
        </w:rPr>
        <w:t>conducción automatizada</w:t>
      </w:r>
      <w:r>
        <w:rPr>
          <w:rFonts w:cs="Arial"/>
          <w:szCs w:val="24"/>
          <w:lang w:val="es-ES" w:bidi="bo-CN"/>
        </w:rPr>
        <w:t xml:space="preserve"> con tecnología innovadora muestra como Continental está cada vez más cerca del creciente reto del tráfico en las carreteras que la empresa ha denominado movilidad del futuro, "Future in Motion" . Esta máxima no es solo una promesa o proyecto hecho por el grupo; el proveedor global de automoción, fabricante de neumáticos y socio industrial está también dando respuestas a las futuras necesidades de movilidad bajo este lema.</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szCs w:val="24"/>
          <w:lang w:val="es-ES" w:bidi="bo-CN"/>
        </w:rPr>
        <w:t xml:space="preserve">La demanda global del transporte de mercancías y viajeros está creciendo rápidamente. Continental ayuda a sus clientes a disponer de un transporte más eficiente, seguro y respetuoso con el medio ambiente, mediante productos y componentes que hacen que los vehículos sean más inteligentes. Por ejemplo, gracias al ContiPressureCheck (sistema de monitorización de la presión del neumático) se contribuye a una reducción del consumo de combustible y al aumento de la duración de la rueda. Con la app para smartphone TruckYa el conductor dispone de información sobre áreas de aparcamiento y servicio, mientras que </w:t>
      </w:r>
      <w:r>
        <w:rPr>
          <w:rFonts w:cs="Arial"/>
          <w:color w:val="000000"/>
          <w:szCs w:val="24"/>
          <w:lang w:val="es-ES" w:bidi="bo-CN"/>
        </w:rPr>
        <w:t>con el proyecto eHorizon, ya hoy en día se cuenta con un elemento central de la conducción automatizada, siendo todos ellos ejemplos reales ya disponibles en el mercado.</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cs="Arial"/>
          <w:b/>
          <w:b/>
          <w:szCs w:val="24"/>
          <w:lang w:val="es-ES" w:bidi="bo-CN"/>
        </w:rPr>
      </w:pPr>
      <w:r>
        <w:rPr>
          <w:rFonts w:cs="Arial"/>
          <w:b/>
          <w:szCs w:val="24"/>
          <w:lang w:val="es-ES" w:bidi="bo-CN"/>
        </w:rPr>
        <w:t>Soluciones inteligentes de transporte, el presente y el futuro de la automoción</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szCs w:val="24"/>
          <w:lang w:val="es-ES" w:bidi="bo-CN"/>
        </w:rPr>
        <w:t>Los sistemas de transporte inteligentes</w:t>
      </w:r>
      <w:r>
        <w:rPr>
          <w:rFonts w:cs="Arial"/>
          <w:b/>
          <w:szCs w:val="24"/>
          <w:lang w:val="es-ES" w:bidi="bo-CN"/>
        </w:rPr>
        <w:t xml:space="preserve"> </w:t>
      </w:r>
      <w:r>
        <w:rPr>
          <w:rFonts w:cs="Arial"/>
          <w:szCs w:val="24"/>
          <w:lang w:val="es-ES" w:bidi="bo-CN"/>
        </w:rPr>
        <w:t xml:space="preserve">(ITS) ponen en contacto los datos provenientes de las diferentes infraestructuras, vehículos y usuarios. Continental es uno de los proveedores más importantes del mercado en lo que a componentes ITS se refiere tanto en turismos como en vehículos industriales. Con la app para smartphones TruckYa!, mencionada anteriormente, se tiene ya la solución para el problema del aparcamiento en las áreas de descanso y parking europeas, haciendo que el conductor forme parte de una comunidad virtual, utilizando la información de todos los usuarios en tiempo real y pudiendo por lo tanto disponer de información real del estado de las áreas de descanso. Otro ejemplo real de soluciones ITS, es la plataforma de VDO TIS-Web, una potente herramienta para los gestores de flotas que se presenta como un sistema profesional de gestión de datos y control de las flotas de cualquier tamaño a través de un análisis detallado que nos da la posición del vehículo.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Times New Roman" w:cs="Arial"/>
          <w:szCs w:val="24"/>
          <w:lang w:val="es-ES" w:bidi="bo-CN"/>
        </w:rPr>
      </w:pPr>
      <w:r>
        <w:rPr>
          <w:rFonts w:cs="Arial"/>
          <w:b/>
          <w:szCs w:val="24"/>
          <w:lang w:val="es-ES" w:bidi="bo-CN"/>
        </w:rPr>
        <w:t>Soluciones y productos sostenibles para una mayor eficiencia, menor consumo y un aumento de la rentabilidad</w:t>
      </w:r>
      <w:r>
        <w:rPr>
          <w:rFonts w:eastAsia="Times New Roman" w:cs="Arial"/>
          <w:b/>
          <w:szCs w:val="24"/>
          <w:lang w:val="es-ES" w:bidi="bo-CN"/>
        </w:rPr>
        <w:t xml:space="preserve">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Fonts w:cs="Arial"/>
          <w:szCs w:val="24"/>
          <w:lang w:val="es-ES" w:bidi="bo-CN"/>
        </w:rPr>
        <w:t>Continental está trabajando constantemente en nuevos productos y soluciones sostenibles para asegurar la competitividad y la aceptación social en las empresas de transporte y logística. Muestra de lo descrito es el lanzamiento el año pasado de la Generación ContiHybrid de Continental  Neumáticos para vehículos industriales (neumáticos que equipaba el vehículo del evento) enfocados a maximizar el rendimiento kilométrico optimizando el consumo de combustible. Este enfoque tiene como objetivo aportar los costes operativos más bajos para las flotas. Del mismo modo, después de la propia construcción del neumático, es la presión del mismo  la que  tiene un mayor efecto  en la resistencia a la rodadura, y por lo tanto el consumo del combustible. ContiPressureCheck™ es el sistema de monitorización del neumático que Continental presenta en el mercado posventa. El sistema proporciona datos precisos de la presión y temperatura de la misma, lo que contribuye especialmente a la reducción del consumo de combustible, gastos y mantenimiento derivados del mismo y durabilidad de la rueda. Una conducción eficiente y limpia también ayuda al ahorro ya que por esta razón los sistemas y componentes tienen que ser más pequeños, ligeros, eficientes y menos complejos.</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cs="Arial"/>
          <w:szCs w:val="24"/>
          <w:lang w:val="es-ES" w:bidi="bo-CN"/>
        </w:rPr>
      </w:pPr>
      <w:r>
        <w:rPr>
          <w:rFonts w:cs="Arial"/>
          <w:szCs w:val="24"/>
          <w:lang w:val="es-ES" w:bidi="bo-CN"/>
        </w:rPr>
        <w:t xml:space="preserve">Otro aspecto clave en la reducción del consumo de combustible y el incremento de la sostenibilidad está en vehículos aerodinámicos. Continental ha desarrollado, gracias al ProViu Mirror, un camino para traer notables mejoras en las propiedades aerodinámicas de los vehículos en las flotas. La moderna tecnología de una cámara hace que los espejos se encuentren en las pantallas de la cabina del conductor. El resultado será que gracias a esto ya no se necesitan espejos retrovisores externos reduciendo por lo tanto la resistencia si limitar la visibilidad y seguridad.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eastAsia="Times New Roman" w:cs="Arial"/>
          <w:szCs w:val="24"/>
          <w:lang w:val="es-ES" w:bidi="bo-CN"/>
        </w:rPr>
      </w:pPr>
      <w:r>
        <w:rPr>
          <w:rFonts w:cs="Arial"/>
          <w:b/>
          <w:szCs w:val="24"/>
          <w:lang w:val="es-ES" w:bidi="bo-CN"/>
        </w:rPr>
        <w:t xml:space="preserve">Conducción automatizada: </w:t>
      </w:r>
      <w:r>
        <w:rPr>
          <w:rFonts w:eastAsia="Times New Roman" w:cs="Arial"/>
          <w:b/>
          <w:szCs w:val="24"/>
          <w:lang w:val="es-ES" w:bidi="bo-CN"/>
        </w:rPr>
        <w:t>Continental permite a los vehículos mirar hacia el futuro</w:t>
      </w:r>
    </w:p>
    <w:p>
      <w:pPr>
        <w:pStyle w:val="Standard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cs="Arial"/>
          <w:szCs w:val="24"/>
          <w:lang w:val="es-ES" w:bidi="bo-CN"/>
        </w:rPr>
      </w:pPr>
      <w:r>
        <w:rPr>
          <w:rFonts w:cs="Arial"/>
          <w:szCs w:val="24"/>
          <w:lang w:val="es-ES" w:bidi="bo-CN"/>
        </w:rPr>
        <w:t xml:space="preserve">Es una realidad que Continental ofrece ya sistemas de asistencia al conductor de vehículos industriales siendo una premisa más de cara al futuro, siendo un factor clave para la compañía el avanzar en sistemas de conducción automatizada. En los vehículos industriales, esta idea va más allá de mejorar la comodidad y la seguridad llegando también a  incrementar la eficiencia en el transporte de los vehículos y asegurando por lo tanto la futura viabilidad del sector del transporte. Los componentes más importantes son los sensores medioambientales, radares, lidar y cámaras. Éstos son la base sobre la que las funciones como asistencia de freno de emergencia y alerta en el cambio de carril se basan. El potencial de la información de estos sensores es casi ilimitado, ocurriendo lo mismo con “dynamic eHorizon”. Con la ayuda de los datos ambientales recogidos por los sensores de vehículo se prepara un mapa actualizado de forma constante. Esto se armoniza en combinación con el sistema dinámico eHorizon, dando al vehículo la posibilidad de ver “a la vuelta de la esquina” lo que hace que este sistema sea un paso importante hacia una nueva movilidad en red. </w:t>
      </w:r>
    </w:p>
    <w:p>
      <w:pPr>
        <w:pStyle w:val="Normal"/>
        <w:autoSpaceDE w:val="false"/>
        <w:spacing w:before="0" w:after="0"/>
        <w:contextualSpacing w:val="false"/>
        <w:rPr>
          <w:rFonts w:cs="Arial"/>
          <w:b/>
          <w:b/>
          <w:szCs w:val="22"/>
          <w:lang w:val="es-ES" w:eastAsia="es-ES"/>
        </w:rPr>
      </w:pPr>
      <w:r>
        <w:rPr>
          <w:rFonts w:cs="Arial"/>
          <w:b/>
          <w:szCs w:val="22"/>
          <w:lang w:val="es-ES" w:eastAsia="es-ES"/>
        </w:rPr>
        <w:t>Innovation Truck, evolución de nuevos sistemas y tecnologías</w:t>
      </w:r>
    </w:p>
    <w:p>
      <w:pPr>
        <w:pStyle w:val="Normal"/>
        <w:autoSpaceDE w:val="false"/>
        <w:spacing w:lineRule="auto" w:line="360" w:before="0" w:after="0"/>
        <w:contextualSpacing w:val="false"/>
        <w:rPr>
          <w:rFonts w:cs="Arial"/>
          <w:b/>
          <w:b/>
          <w:szCs w:val="22"/>
          <w:lang w:val="es-ES" w:eastAsia="es-ES"/>
        </w:rPr>
      </w:pPr>
      <w:r>
        <w:rPr>
          <w:rFonts w:cs="Arial"/>
          <w:b/>
          <w:szCs w:val="22"/>
          <w:lang w:val="es-ES" w:eastAsia="es-ES"/>
        </w:rPr>
      </w:r>
    </w:p>
    <w:p>
      <w:pPr>
        <w:pStyle w:val="Normal"/>
        <w:spacing w:lineRule="auto" w:line="360"/>
        <w:jc w:val="both"/>
        <w:rPr>
          <w:rFonts w:cs="Arial"/>
          <w:lang w:val="es-ES"/>
        </w:rPr>
      </w:pPr>
      <w:r>
        <w:rPr>
          <w:rFonts w:cs="Arial"/>
          <w:lang w:val="es-ES"/>
        </w:rPr>
        <w:t xml:space="preserve">Los desarrollos tecnológicos son los encargados de marcar los cambios de la movilidad del futuro. Continental, como uno de los proveedores tecnológicos líderes de automoción, ha establecido ya sus estándares de innovación a través de un interesante e innovador portfolio de soluciones y productos encaminados a automatizar la conducción y ayudar en todo lo posible a los conductores para que aumenten su seguridad, conectividad, eficiencia en los vehículos y conocimiento de lo que les rodea. </w:t>
      </w:r>
    </w:p>
    <w:p>
      <w:pPr>
        <w:pStyle w:val="Normal"/>
        <w:spacing w:lineRule="auto" w:line="360"/>
        <w:jc w:val="both"/>
        <w:rPr>
          <w:rFonts w:cs="Arial"/>
          <w:szCs w:val="22"/>
          <w:lang w:val="es-ES" w:eastAsia="es-ES"/>
        </w:rPr>
      </w:pPr>
      <w:r>
        <w:rPr>
          <w:rFonts w:cs="Arial"/>
          <w:szCs w:val="22"/>
          <w:lang w:val="es-ES" w:eastAsia="es-ES"/>
        </w:rPr>
        <w:t xml:space="preserve">Por eso disponemos de un camión, Innovation Truck con estas soluciones y tecnologías, integradas perfectamente en el vehículo y cuyo objetivo es el de mostrar tecnología avanzada, probar e incorporar nuevos sistemas tanto de la división de automoción como de neumáticos. </w:t>
      </w:r>
    </w:p>
    <w:p>
      <w:pPr>
        <w:pStyle w:val="Boilerplate"/>
        <w:keepLines/>
        <w:spacing w:before="440" w:after="220"/>
        <w:rPr/>
      </w:pPr>
      <w:r>
        <w:rPr>
          <w:rFonts w:cs="Arial"/>
          <w:color w:val="000000"/>
          <w:szCs w:val="20"/>
          <w:lang w:val="es-ES"/>
        </w:rPr>
        <w:t xml:space="preserve">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en el 2015 unas ventas de 39.200 millones de euros con </w:t>
      </w:r>
      <w:r>
        <w:rPr>
          <w:color w:val="000000"/>
          <w:szCs w:val="20"/>
          <w:lang w:val="es-ES"/>
        </w:rPr>
        <w:t>208.000 empleados en 55 países</w:t>
      </w:r>
      <w:r>
        <w:rPr>
          <w:rFonts w:cs="Arial"/>
          <w:color w:val="000000"/>
          <w:szCs w:val="20"/>
          <w:lang w:val="es-ES"/>
        </w:rPr>
        <w:t xml:space="preserve">. </w:t>
      </w:r>
    </w:p>
    <w:sectPr>
      <w:headerReference w:type="default" r:id="rId2"/>
      <w:footerReference w:type="default" r:id="rId3"/>
      <w:type w:val="nextPage"/>
      <w:pgSz w:w="11906" w:h="16838"/>
      <w:pgMar w:left="1418" w:right="1418" w:gutter="0" w:header="426"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g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3"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40"/>
      <w:contextualSpacing/>
      <w:jc w:val="center"/>
      <w:rPr>
        <w:lang w:val="es-ES" w:eastAsia="en-US"/>
      </w:rPr>
    </w:pPr>
    <w:r>
      <w:rPr>
        <w:lang w:val="es-E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44145</wp:posOffset>
          </wp:positionV>
          <wp:extent cx="2476500" cy="44767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A4">
    <w:name w:val="A4"/>
    <w:qFormat/>
    <w:rPr>
      <w:rFonts w:cs="Stag Sans Light;Stag Sans Light"/>
      <w:color w:val="000000"/>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before="0" w:after="240"/>
    </w:pPr>
    <w:rPr>
      <w:rFonts w:ascii="Arial" w:hAnsi="Arial" w:eastAsia="ヒラギノ角ゴ Pro W3;MS Mincho" w:cs="Arial"/>
      <w:color w:val="000000"/>
      <w:sz w:val="22"/>
      <w:szCs w:val="20"/>
      <w:lang w:val="de-DE" w:bidi="ar-SA" w:eastAsia="zh-CN"/>
    </w:rPr>
  </w:style>
  <w:style w:type="paragraph" w:styleId="S7">
    <w:name w:val="s7"/>
    <w:basedOn w:val="Normal"/>
    <w:qFormat/>
    <w:pPr>
      <w:spacing w:before="280" w:after="280"/>
      <w:contextualSpacing w:val="false"/>
    </w:pPr>
    <w:rPr>
      <w:rFonts w:ascii="Times New Roman" w:hAnsi="Times New Roman" w:cs="Times New Roman"/>
      <w:sz w:val="24"/>
      <w:szCs w:val="24"/>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Default">
    <w:name w:val="Default"/>
    <w:qFormat/>
    <w:pPr>
      <w:widowControl/>
      <w:autoSpaceDE w:val="false"/>
      <w:bidi w:val="0"/>
    </w:pPr>
    <w:rPr>
      <w:rFonts w:ascii="Stag Sans Light;Stag Sans Light" w:hAnsi="Stag Sans Light;Stag Sans Light" w:eastAsia="Times New Roman" w:cs="Stag Sans Light;Stag Sans Ligh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2:00Z</dcterms:created>
  <dc:creator/>
  <dc:description/>
  <dc:language>en-US</dc:language>
  <cp:lastModifiedBy/>
  <cp:lastPrinted>2008-02-28T12:24:00Z</cp:lastPrinted>
  <dcterms:modified xsi:type="dcterms:W3CDTF">2016-03-09T07:02:00Z</dcterms:modified>
  <cp:revision>1</cp:revision>
  <dc:subject/>
  <dc:title>Press Release</dc:title>
</cp:coreProperties>
</file>